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An Introduction to the Criminal Justice System of Nepal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0487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04875" cy="1142365"/>
                    </a:xfrm>
                    <a:prstGeom prst="rect">
                      <a:avLst/>
                    </a:prstGeom>
                  </pic:spPr>
                </pic:pic>
              </a:graphicData>
            </a:graphic>
          </wp:inline>
        </w:drawing>
      </w:r>
    </w:p>
    <w:p>
      <w:pPr>
        <w:pStyle w:val="Normal"/>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Krishna Prasad Paudel</w:t>
      </w:r>
    </w:p>
    <w:p>
      <w:pPr>
        <w:pStyle w:val="Normal"/>
        <w:spacing w:lineRule="auto" w:line="240" w:before="0" w:after="0"/>
        <w:ind w:right="480" w:hanging="0"/>
        <w:jc w:val="right"/>
        <w:rPr>
          <w:rFonts w:ascii="Times New Roman" w:hAnsi="Times New Roman" w:cs="Times New Roman"/>
          <w:sz w:val="24"/>
          <w:szCs w:val="24"/>
        </w:rPr>
      </w:pPr>
      <w:r>
        <w:rPr>
          <w:rFonts w:cs="Times New Roman" w:ascii="Times New Roman" w:hAnsi="Times New Roman"/>
          <w:sz w:val="24"/>
          <w:szCs w:val="24"/>
        </w:rPr>
        <w:t>Deputy Attorne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ffice of the Attorney General, Nepal</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Nepal at Glan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pal is a small, landlocked country surrounded by China and India in South Asia with world's ten highest mountains, including Mount Everest within her territory.</w:t>
      </w:r>
      <w:bookmarkStart w:id="0" w:name="Climate"/>
      <w:bookmarkEnd w:id="0"/>
      <w:r>
        <w:rPr>
          <w:rFonts w:cs="Times New Roman" w:ascii="Times New Roman" w:hAnsi="Times New Roman"/>
          <w:sz w:val="28"/>
          <w:szCs w:val="28"/>
        </w:rPr>
        <w:t xml:space="preserve"> Nepal has a diverse geographical formation and the climate varies according to the change in topography. The total population of the country is about 30 million. </w:t>
      </w:r>
      <w:bookmarkStart w:id="1" w:name="External_links"/>
      <w:bookmarkStart w:id="2" w:name="Environmental_concerns"/>
      <w:bookmarkStart w:id="3" w:name="Area_and_boundaries"/>
      <w:bookmarkStart w:id="4" w:name="River_system"/>
      <w:bookmarkEnd w:id="1"/>
      <w:bookmarkEnd w:id="2"/>
      <w:bookmarkEnd w:id="3"/>
      <w:bookmarkEnd w:id="4"/>
      <w:r>
        <w:rPr>
          <w:rFonts w:cs="Times New Roman" w:ascii="Times New Roman" w:hAnsi="Times New Roman"/>
          <w:sz w:val="28"/>
          <w:szCs w:val="28"/>
        </w:rPr>
        <w:t xml:space="preserve">Nepal is multi-cultural, multi-ethnic, multi-religious and multi-lingual country. </w:t>
      </w:r>
    </w:p>
    <w:p>
      <w:pPr>
        <w:pStyle w:val="Normal"/>
        <w:spacing w:lineRule="auto" w:line="360"/>
        <w:rPr/>
      </w:pPr>
      <w:r>
        <w:rPr>
          <w:b/>
          <w:sz w:val="28"/>
          <w:szCs w:val="28"/>
        </w:rPr>
        <w:t>The Constitutional provisions regarding Criminal Justi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Interim constitution of Nepal, 2007 has expressed full commitment to democratic rule, civil liberties, fundamental rights, human rights, adult franchise, periodic elections, and full freedom of the press, independence of the judiciary and concepts of the rule of law. Right to freedom, right to equality, right against untouchability and racial discrimination, rights regarding environment and health, rights regarding employment and social security, right to social justice, right against torture, right to information etc. Within the right regarding justice various rights are incorporated. Few of them are right against retrospective legislation, right against double jeopardy, right to silent, right to be informed, right to consult a legal practitioner of his/her choice, right to a free trail by a competent court or judicial authority , right to free legal aid in accordance to law etc. Office of the Attorney General and its sub-ordinate offices throughout the country is the key establishment for maintaining and enhancing rule of law and protecting basic human rights. The main goal of the office is providing sound legal advice to the government, government officials and enhances the rule of law by effective investigation and prosecution of criminal cases. Moreover, it is also the basic function of the office to monitor and try to implement the legal principle propounded by the supreme court of Nepal.  Furthermore, Attorney General of Nepal's primary duty of the office to receive complaints regarding the inhumane treatment faced by any detainee or suspect during the custody. If office finds that the offender is treated inhumanely, it will give appropriate directions to concerned authorities to prevent the recurrence of such a situation.</w:t>
      </w:r>
    </w:p>
    <w:p>
      <w:pPr>
        <w:pStyle w:val="Normal"/>
        <w:spacing w:lineRule="auto" w:line="360" w:before="0" w:after="0"/>
        <w:rPr>
          <w:b/>
          <w:b/>
          <w:sz w:val="28"/>
          <w:szCs w:val="28"/>
        </w:rPr>
      </w:pPr>
      <w:r>
        <w:rPr>
          <w:b/>
          <w:sz w:val="28"/>
          <w:szCs w:val="28"/>
        </w:rPr>
        <w:t>The Judicia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terim Constitution of Nepal, 2007 has made provision that the judicial powers shall be exercised by the court. The judiciary follows the concept of independence of judiciary and strict in principles of justice. It provides three tiers of Court including the one apex court as Supreme Court of Nepal. Sixteen Court of Appellate in various reason and seventy-five District Courts all around the country. </w:t>
      </w:r>
    </w:p>
    <w:p>
      <w:pPr>
        <w:pStyle w:val="Normal"/>
        <w:spacing w:lineRule="auto" w:line="360"/>
        <w:rPr>
          <w:b/>
          <w:b/>
          <w:sz w:val="28"/>
          <w:szCs w:val="28"/>
        </w:rPr>
      </w:pPr>
      <w:r>
        <w:rPr>
          <w:b/>
          <w:sz w:val="28"/>
          <w:szCs w:val="28"/>
        </w:rPr>
        <w:t>The Supreme Cou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Supreme Court is responsible for the protection of human rights of the people. The independence of judiciary is guaranteed by the constitution. The Supreme Court and various Courts within the country have contempt power to protect the integrity of the judiciary. Legal and judicial remedies against the violation of the fundamental rights are provided under the writ jurisdiction of the Supreme Court. The writ jurisdiction is commonly known as extraordinary jurisdiction of the Court. The Supreme Court has power to issues writs of Habeas Corpus, Mandamus, Certiorari, Quo-warranto and Prohibition. The Supreme Court of Nepal is the court of last resort. The Constitution has given the power to review to the Supreme Court for its own judgments and power to revise the final decisions as specified by the law. </w:t>
      </w:r>
    </w:p>
    <w:p>
      <w:pPr>
        <w:pStyle w:val="Normal"/>
        <w:spacing w:lineRule="auto" w:line="360"/>
        <w:rPr>
          <w:b/>
          <w:b/>
          <w:sz w:val="28"/>
          <w:szCs w:val="28"/>
        </w:rPr>
      </w:pPr>
      <w:r>
        <w:rPr>
          <w:b/>
          <w:sz w:val="28"/>
          <w:szCs w:val="28"/>
        </w:rPr>
        <w:t>Appellate Court</w:t>
      </w:r>
    </w:p>
    <w:p>
      <w:pPr>
        <w:pStyle w:val="Normal"/>
        <w:spacing w:lineRule="auto" w:line="360"/>
        <w:jc w:val="both"/>
        <w:rPr/>
      </w:pPr>
      <w:r>
        <w:rPr>
          <w:rFonts w:cs="Times New Roman" w:ascii="Times New Roman" w:hAnsi="Times New Roman"/>
          <w:sz w:val="28"/>
          <w:szCs w:val="28"/>
        </w:rPr>
        <w:t>The Court of Appellate hears appeals against the decisions of District Courts and other authorities under its territorial jurisdiction, except otherwise provided by law. It has also power to issue writs of Habeas Corpus, Mandamus and Injunction for the protection of legal rights of the citizens. In some cases the Appellate court has original jurisdiction specified by law and cases as specified by the Supreme Court consisting serious or complex legal question.</w:t>
      </w:r>
    </w:p>
    <w:p>
      <w:pPr>
        <w:pStyle w:val="Normal"/>
        <w:spacing w:lineRule="auto" w:line="360" w:before="0" w:after="0"/>
        <w:rPr>
          <w:b/>
          <w:b/>
          <w:sz w:val="28"/>
          <w:szCs w:val="28"/>
        </w:rPr>
      </w:pPr>
      <w:r>
        <w:rPr>
          <w:b/>
          <w:sz w:val="28"/>
          <w:szCs w:val="28"/>
        </w:rPr>
        <w:t>District Cou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strict Court is the Court of first instance. It has original jurisdiction upon all cases under its territorial jurisdiction except otherwise provided by law. There is no distinction between criminal and civil cases except some basic procedure. However, there are different benches for hearing civil and criminal cases in some district courts as provided by district court regula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addition to these regular courts there is a provision in constitution to establish special types of courts or tribunals for the purpose of hearing specific cases. Four Revenue Tribunals, one Administrative Court, one Labor Court and one Special Court are functioning under the respective law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b/>
          <w:b/>
          <w:sz w:val="28"/>
          <w:szCs w:val="28"/>
        </w:rPr>
      </w:pPr>
      <w:r>
        <w:rPr>
          <w:b/>
          <w:sz w:val="28"/>
          <w:szCs w:val="28"/>
        </w:rPr>
        <w:t xml:space="preserve">Attorney General </w:t>
      </w:r>
    </w:p>
    <w:p>
      <w:pPr>
        <w:pStyle w:val="Normal"/>
        <w:spacing w:lineRule="auto" w:line="360"/>
        <w:jc w:val="both"/>
        <w:rPr/>
      </w:pPr>
      <w:r>
        <w:rPr>
          <w:rFonts w:cs="Times New Roman" w:ascii="Times New Roman" w:hAnsi="Times New Roman"/>
          <w:sz w:val="28"/>
          <w:szCs w:val="28"/>
        </w:rPr>
        <w:t xml:space="preserve">Attorney General is the chief legal advisor of government as well as the chief public prosecutor of Nepal. The Prime Minister shall appoint an Attorney General of Nepal who shall be qualified to be appointed as a judge of the Supreme Court of Nepal.  She/he provides the opinion and advice on constitutional and legal matters to the government and such other authorities as Nepal government may specify.  As the chief prosecutor he/she has the right to make final decision as to whether or not to initiate proceedings in any case on behalf of Nepal government in any court of judicial authority. However, there is special constitutional provision for investigation and prosecution in corruption cases. According to the constitutional provision, the Commission for the Abuse of Authority may conduct or cause to be conducted inquiries into, and investigations of improper conduct or corruption by a person holding any public office and may lodge or cause to be lodged  a case against such person or any other person involved therein in special court. The Attorney General or officers' subordinate to him represent the CIAA in the court in corruption case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Attorney General or officers' subordinate to him shall represent Nepal government in suits wherein the rights, interests or concern of Nepal government are involved. The Attorney General shall have the right to appear in any court, office or authority of Nepal. Attorney General may delegate his functions, duties, and powers under the constitution to his/her subordinates to be expressed and complied with, subject to the specified conditions. Moreover, he/she has the authority to monitor or cause to be monitored the interpretation of law and implementation of the legal principles propounded by the Supreme Court in the course of litigation. Furthermore, on the basis of complaints or information received by him by any means, to investigate allegations of inhumane treatment of any person in custody, or that any such person was not allowed to meet his/her relatives directly in person or through legal practitioners, and give necessary directions under the constitution to the relevant authorities to prevent the recurrence of such a situ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re are four Deputy Attorney Generals heading four case divisions i.e. Constitutional Case Division, Revenue Case Division, Land and Forest Case Division and Administrative Case Division. There are twenty seven Joint Government Attorneys, eighty seven Deputy or District Government Attorneys and one hundred twenty three Assistant District Government Attorneys working in the Office of the Attorney General and different Government Attorney office to discharge the power and functions of the Attorney General as delegated by the Attorney Gener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ach year, the Attorney General shall prepare an annual report on the works he/she has performed in accordance with the interim constitution and other laws, and submit it to the Prime Minister, and Prime Minister shall make arrangements to present the same to the Legislature-Parliament. Moreover, the report shall, in addition to other matters, cover the number of instances of constitutional and legal advice given in the year by the Attorney General, a discussion of cases prosecuted by the government, a summary of cases involving the government as either plaintiff or defendant, a report of crimes and recommendations for further improvements in cases brought by the govern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urthermore, the Attorney General shall have the power to appear and express his/her opinion on any legal question in the Legislature-Parliament, the Constituent Assembly or any committee meetings. But he/she doesn't have right to vote in the Legislature or Constituent Assembl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mmission for the Investigation of Abuse of Authori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nstitution has provided for a powerful anti corruption institution as a constitutional body i.e. the Commission for the Investigation of Abuse of Authority. The commission consists of a chief commissioner and as many other commissioners as required. The Chief Commissioner and other Commissioners are appointed by the Prime Minister on the recommendation of the Constitutional Council. The Commission may conduct or cause to be conducted inquiries into, and investigations of improper conduct or corruption by a person holding any public office and any other persons and make  final decision whether to prosecute or not. The commission may lodge or cause to be lodged a case in the Special Court against such person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mmission may delegate any of its powers, functions and duties relating to the inquiry, investigation or lodging of cases, to the Chief Commissioner, Commissioner or any employee of the Government of Nepal to be exercised in compliance with the conditions specified. The commission has delegated its power relating to investigation and decision in corruption cases to the Regional Administrators, Chief District Officers and Government Attorneys of Appellate Government Attorney Office. There are several Government Attorneys' of different classes working as investigation officers in the commission. Likewise, the Attorney General and other Government Attorneys argue on behalf of the Commission in the Special Court or Supreme Court in corruption cases. </w:t>
      </w:r>
    </w:p>
    <w:p>
      <w:pPr>
        <w:pStyle w:val="Normal"/>
        <w:spacing w:lineRule="auto" w:line="360"/>
        <w:rPr>
          <w:b/>
          <w:b/>
          <w:sz w:val="28"/>
          <w:szCs w:val="28"/>
        </w:rPr>
      </w:pPr>
      <w:r>
        <w:rPr>
          <w:b/>
          <w:sz w:val="28"/>
          <w:szCs w:val="28"/>
        </w:rPr>
        <w:t>Investig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epalese judicial system is directly influenced more or less by the accusatorial or adversarial system. Present, State Cases Act 1992 provides full responsibility of investigation to the police or investigating authorities and whole sole prosecution is dealt by the public prosecutor in his consensus.  For the corruption cases the whole sole authority to investigate or to prosecute is made by the powerful constitutional body Commission of the Investigation of Abuse of Authori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vestigation generally starts after the police get information of the crime i.e. after the filing of first information report (FIR). Generally victim or his/her relatives bring first information report. If crime occurs in the presence of the police personal he can arrest the wrongdoer immediately without warrant. If he is an officer he can start investigation immediately by arresting the accused and seizing the spot of the crime. If he is non-officer he can arrest the suspect and preserve the spot till investigating officers arrive. In such a case his duty is to protect the spot not let the real evidences destroyed and inform the police office for launching proper investigation. His information on this situation is regarded as a first information report.    </w:t>
      </w:r>
    </w:p>
    <w:p>
      <w:pPr>
        <w:pStyle w:val="Normal"/>
        <w:spacing w:lineRule="auto" w:line="360"/>
        <w:jc w:val="both"/>
        <w:rPr/>
      </w:pPr>
      <w:r>
        <w:rPr>
          <w:rFonts w:cs="Times New Roman" w:ascii="Times New Roman" w:hAnsi="Times New Roman"/>
          <w:sz w:val="28"/>
          <w:szCs w:val="28"/>
        </w:rPr>
        <w:t>A warrant is required to arrest an accused but police can arrest and accused or suspect without warrant if he is caught red-handed. A suspect of indictable offence can be arrested without warrant in case the suspect flees off if he is not arrested immediately. After his arrest, the suspect must be produced before judicial authority within 24 hours of such arrest excluding the time necessary for the journey from the place of arrest to such an authority. Police officer petitions the court for the permission to keep the accused in the custody. The court can extend the remand up to 25 days if the court considers the investigation being satisfactory. The maximum period of police custody is 25 days in general cases however this period extends to three months in narcotic drugs cases and to six months in corruption ca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ing police custody, police officer interrogates the accused. The statements of the accused is recorded by the police officer before public prosecutor in latter's office which may be used as evidence against the accused. Police officers also record the statements of eyewitnesses and other witnesses. After the completion of the investigation, the case file is forwarded to the public prosecutors office. Public prosecutor can send back the case file to the police officer if he finds the investigation to be incomplete or in his opinion it needs further investigation. If he is satisfied with the investigation he makes the decision whether to prosecute or not. </w:t>
      </w:r>
    </w:p>
    <w:p>
      <w:pPr>
        <w:pStyle w:val="Normal"/>
        <w:spacing w:lineRule="auto" w:line="360" w:before="0" w:after="0"/>
        <w:rPr>
          <w:b/>
          <w:b/>
          <w:sz w:val="28"/>
          <w:szCs w:val="28"/>
        </w:rPr>
      </w:pPr>
      <w:r>
        <w:rPr>
          <w:b/>
          <w:sz w:val="28"/>
          <w:szCs w:val="28"/>
        </w:rPr>
        <w:t xml:space="preserve">Prosecu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investigation report is submitted to the prosecutor by the investigating officer and by that report prosecutor shall decide whether to persecute or not to the suspect. The prosecutor shall submit charge sheet in the court on behalf of the State if he convinced to prosecute. Prosecutors in the district level has to forward the case file via Appellate Government Attorney if he decides not to prosecute, has to be sanctioned by the Attorney General.  </w:t>
      </w:r>
    </w:p>
    <w:p>
      <w:pPr>
        <w:pStyle w:val="Normal"/>
        <w:spacing w:lineRule="auto" w:line="360"/>
        <w:rPr>
          <w:b/>
          <w:b/>
          <w:sz w:val="28"/>
          <w:szCs w:val="28"/>
        </w:rPr>
      </w:pPr>
      <w:r>
        <w:rPr>
          <w:b/>
          <w:sz w:val="28"/>
          <w:szCs w:val="28"/>
        </w:rPr>
        <w:t>Tr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judge reads the charge before the accused and asks him to state his case. The court's clerk records the statement of the accused made before the open court.  If the accused fully confesses the charge made against him the case can be decided immediately. If he does not confess there is preliminary hearing regarding to judicial custody i.e. to decide whether the accused be kept in judicial custody or freed in bail or without bail. The date of the examination of the witnesses is also fixed on the same setting. Both of the parties are informed about the date of the examination of the witness. The witnesses of the both parties are examined on the same day. The parties examine their witness's themselves. The record of the statement is made by the court officials and verified by the presiding judge. After the examination of the witness the case is presented before the bench for final hearing. In trial court a single bench decides the case. The hearing takes place in open court except juvenile cases. The judge reads the decision before the presence of the both parties.</w:t>
      </w:r>
    </w:p>
    <w:p>
      <w:pPr>
        <w:pStyle w:val="Normal"/>
        <w:spacing w:lineRule="auto" w:line="360"/>
        <w:rPr>
          <w:b/>
          <w:b/>
          <w:sz w:val="28"/>
          <w:szCs w:val="28"/>
        </w:rPr>
      </w:pPr>
      <w:r>
        <w:rPr>
          <w:rFonts w:eastAsia="Calibri;Century Gothic" w:cs="Calibri;Century Gothic"/>
          <w:b/>
          <w:sz w:val="28"/>
          <w:szCs w:val="28"/>
        </w:rPr>
        <w:t xml:space="preserve"> </w:t>
      </w:r>
      <w:r>
        <w:rPr>
          <w:b/>
          <w:sz w:val="28"/>
          <w:szCs w:val="28"/>
        </w:rPr>
        <w:t>Appeal</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ppellate court is a forum for review of the decision rendered on the trial courts. Such review in the appeal level is presumably limited to the question of law at issue in litigation below. But in some circumstances they may also deal with question of facts. Some appellate courts must accept all cases properly presented to them for review and others possess complete statutory authority to whether or not to accept a case brought before them for review from below. Appellate courts are empowered to retry a case, departure from the normal role of appellate tribunal solely on the ground of fresh evidenc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re is a provision of automatic review of the decision of the trial court in certain cases. In cases in which the accused is convicted of a crime having penalty of more than 10 years, there is a provision of compulsory review by the appellate and Supreme Court. In such cases the decision of the trail court has to be sanctioned by the appellate court and Supreme Court. The case file is sent to the higher court for review even if the defendant has not filed an appeal. But in case of acquittal there is no such provision. </w:t>
      </w:r>
    </w:p>
    <w:p>
      <w:pPr>
        <w:pStyle w:val="Normal"/>
        <w:spacing w:lineRule="auto" w:line="360"/>
        <w:jc w:val="both"/>
        <w:rPr/>
      </w:pPr>
      <w:r>
        <w:rPr>
          <w:rFonts w:cs="Times New Roman" w:ascii="Times New Roman" w:hAnsi="Times New Roman"/>
          <w:sz w:val="28"/>
          <w:szCs w:val="28"/>
        </w:rPr>
        <w:t xml:space="preserve">Only the defendant himself and public prosecutor can file an appeal. If the defendant is imprisoned he can file an appeal through jail authority. The period for filing appeal is 70 days and can be reinstated for 30 days. However in corruption cases the period for filing of an appeal is 35 days and can be reinstated for 15 days. During the filing of appeal the court only looks at the format and formality i.e. whether or not the requirements of law regarding the period and format, are fulfilled. No statement of the reason is required. Court in appeal level is empowered to examine the evidences and facts other than mentioned on appeal. The defense lawyer can raise new issues during hearing. The first hearing in appeal level is ex-party. If there is genuine reason in the case and possibility of the reversal of the original decision, the court summons the other par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n appellate court can dismiss the appeal, quash original decision, conduct investigation and examine facts on request of public prosecutor, the accused of the counsel or upon its own authori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urt of appeal can quash original judgment if the trial court has no jurisdiction or the judgment has not been rendered on all the questions in issues or decision has been without examining all the related evidences. If the original judgment has been quashed on the ground of wrong jurisdiction the case is transferred   original court having proper jurisdiction. If the original judgment has been quashed of other grounds the case is remanded to the same court fro retrial. The court of appeal can also partially o r wholly reverse the decision of the original cour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urt of appeal can also examine new evidence or witnesses. It can quash original court's decision and remand the case file directing the trial court to examine certain evidences or witnesses. It can also impose heavier punishment than imposed by the original court event if the appeal has been made on behalf of the defendant.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form Pl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Office of the Attorney General has prepared and implemented five year strategic plan 2006-2010. It has identified major strength, problems and constraints in different areas like human resources, infrastructures and legal sectors. The main reform areas as identified by the strategic plan are as below:</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Integrate prosecution related laws i.e. draft Penal Code and Criminal Procedure Cod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Introduce directory to direct prosecutors involved in this task.</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Organize and conduct capacity enhancement program for investigators and prosecutors.</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Organize professional training courses for prosecutors on the subjects related to evaluation of proofs and prosecution.</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repare and implement monitoring manual.</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rovide human right training to Government Attorneys.</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Organize study visit program on criminal justice administration and human right protec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jc w:val="both"/>
        <w:rPr>
          <w:rStyle w:val="Querybold"/>
          <w:b/>
          <w:b/>
        </w:rPr>
      </w:pPr>
      <w:r>
        <w:rPr>
          <w:rFonts w:cs="Times New Roman" w:ascii="Times New Roman" w:hAnsi="Times New Roman"/>
          <w:sz w:val="28"/>
          <w:szCs w:val="28"/>
        </w:rPr>
        <w:t xml:space="preserve">Nepal is moving into a new epoch with lasting peace as the historical event of constituent assembly election has been held on April 10, 2008. Constituent Assembly is a sovereign body which will draft a new constitution for democratic Nepal. The first sitting of the constituent assembly will formally declare Nepal into democratic federal republic. The constituent assembly will draft a new constitution and the new constitution will open the door for building prosperous and peaceful Nepal. We hope some specific suggestion and feedback to our criminal justice system as a whole will be provided here. </w:t>
      </w:r>
    </w:p>
    <w:p>
      <w:pPr>
        <w:pStyle w:val="Normal"/>
        <w:spacing w:lineRule="auto" w:line="360"/>
        <w:ind w:firstLine="720"/>
        <w:jc w:val="both"/>
        <w:rPr>
          <w:rStyle w:val="Querybold"/>
          <w:rFonts w:ascii="Times New Roman" w:hAnsi="Times New Roman" w:cs="Times New Roman"/>
          <w:b/>
          <w:b/>
          <w:sz w:val="28"/>
          <w:szCs w:val="28"/>
        </w:rPr>
      </w:pPr>
      <w:r>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Thank yo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lang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Mwheadline">
    <w:name w:val="mw-headline"/>
    <w:basedOn w:val="DefaultParagraphFont"/>
    <w:qFormat/>
    <w:rPr/>
  </w:style>
  <w:style w:type="character" w:styleId="Querybold">
    <w:name w:val="querybold"/>
    <w:basedOn w:val="DefaultParagraph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45:00Z</dcterms:created>
  <dc:creator>Bimal Poudel</dc:creator>
  <dc:description/>
  <dc:language>en-US</dc:language>
  <cp:lastModifiedBy>waves</cp:lastModifiedBy>
  <cp:lastPrinted>2008-05-14T16:30:00Z</cp:lastPrinted>
  <dcterms:modified xsi:type="dcterms:W3CDTF">2008-05-16T09:25:00Z</dcterms:modified>
  <cp:revision>26</cp:revision>
  <dc:subject/>
  <dc:title>Constitutional Provisions Regarding Criminal Justice System</dc:title>
</cp:coreProperties>
</file>